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8135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KONKURS GRANTOWY „Uczę się z ANWILEM” IV edy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zedłożenie wniosku jest warunkiem niezbędnym ubiegania się o grant          z Fundacji „ANWIL DLA WŁOCŁAWKA”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niosek jest opiniowany przez Radę Programową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należy złożyć w jednym  egzemplarzu i na nośniku do przenoszenia danych do 24 października  2019 r. do godz. 16.00 w Biurze Fundacji „ANWIL DLA WŁOCŁAWKA” ul. Toruńska 222 lub przesłać pocztą na adres Fundacji.</w:t>
      </w:r>
    </w:p>
    <w:p>
      <w:pPr>
        <w:pStyle w:val="Akapitzlist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kwalifikowaniu wniosku decyduje data stempla pocztow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projektu powinien być przedstawiony zgodnie ze wzorem tabeli umieszczonej w formularzu wniosk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należy dołączyć następujące 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tut podmio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zatwierdzone sprawozdanie finansow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ełnomocnictwo potwierdzające umocowanie do reprezentowania podmiotu, w przypadku, gdy podmiot jest reprezentowany przez pełnomocnik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, dokumenty potwierdzające przytoczone we wniosku fakty, oświadczenia o współpracy itp.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dmiotem ubiegającym się o grant jest grupa nieformalna do wniosku należ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dołączyć umowę o współpracy zawartą z partnerem oraz dokumenty, o których mowa powyżej,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t xml:space="preserve"> Wszystkie załączniki w formie kserokopii winny być potwierdzone za zgodność z oryginałem przez osobę lub osoby uprawnione, które zgodnie       z postanowieniami statutu lub innego aktu są upoważnione do reprezentowania podmiotu na zewnątrz i do zaciągania w jego imieniu zobowiązań finansowych. Jeżeli ww. osoby nie dysponują pieczątką imienną powinny podpisać się czytelnie,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nioskodawcy (w przypadku grupy nieformalnej nazwa grupy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 KRS , data wpisu (jeśli dotyczy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 NIP ( jeśli dotyczy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tner projektu (nazwa, adres, dane kontaktow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 GRUP NIEFORMALNYCH - d</w:t>
      </w:r>
      <w:r>
        <w:rPr/>
        <w:t>ane organizacji partnerskiej, która użycza grupie nieformalnej konta bankow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KRS, data wpis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78"/>
        <w:gridCol w:w="1843"/>
        <w:gridCol w:w="2977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Y KOORDYNUJĄCEJ PROJEK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I OSIĄGNIĘCIA WNIOSKODAWC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ótki opis Wnioskodawcy  (liczba członków/uczniów, środowisko w którym działa, projekty edukacyjne, które realizował)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8"/>
      </w:tblGrid>
      <w:tr>
        <w:trPr>
          <w:trHeight w:val="3665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Źródła finansowania działalności Wnioskodawcy w 2018</w:t>
      </w:r>
      <w:r>
        <w:rPr/>
        <w:t xml:space="preserve"> roku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9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0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INFORMACJE O PROJEK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OJEKTU</w:t>
      </w:r>
    </w:p>
    <w:tbl>
      <w:tblPr>
        <w:tblW w:w="9718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9718"/>
      </w:tblGrid>
      <w:tr>
        <w:trPr>
          <w:trHeight w:val="1573" w:hRule="atLeast"/>
        </w:trPr>
        <w:tc>
          <w:tcPr>
            <w:tcW w:w="97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OJEKT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otrzeb wskazujących na konieczność realizacji projektu. Jakie działania chcą Państwo przeprowadzić w ramach projektu, jakimi metodami i technikami edukacji?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8"/>
      </w:tblGrid>
      <w:tr>
        <w:trPr>
          <w:trHeight w:val="2228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E CELE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ie cele chcieliby Państwo osiągnąć dzięki realizacji projektu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11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wyniknie z  realizacji projektu i w jaki sposób zmierzycie Państwo te rezultaty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zym polega innowacyjność proponowanych rozwiązań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y zawarte w harmonogramie muszą się mieścić w terminie realizacji projektu, tj. </w:t>
        <w:br/>
        <w:t>w okresie od 08 listopada  2019 r. do 08 czerwca 202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32"/>
      </w:tblGrid>
      <w:tr>
        <w:trPr>
          <w:trHeight w:val="82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 - data zakończenia działani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firstLine="539"/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jmowane działania w ramach realizacji projektu</w:t>
            </w:r>
          </w:p>
        </w:tc>
      </w:tr>
      <w:tr>
        <w:trPr>
          <w:trHeight w:val="39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opad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dzi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cz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t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e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ieci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rwie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RUTACJ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k będzie wyglądała rekrutacja do projektu? Kryteria i kanały informacyjne rekrutacj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JA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ie działania promocyjne Wnioskodawca planuje podjąć w związku z realizowanym projektem</w:t>
      </w:r>
      <w:r>
        <w:rPr/>
        <w:t>? Harmonogram działań promocyjnych z uwzględnieniem informacji o przyznaniu grantu przez Fundację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przewidywana jest współpraca z innymi podmiotami? W jakim zakresie? Kto będzie partnerem w Państwa projekcie i jaki będzie jego wkład w planowane działania?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658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 instytucji , </w:t>
              <w:br/>
              <w:t xml:space="preserve"> z którymi planujecie Państwo podjąć współpracę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732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a organizacja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 (nazwa wydziału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 (nazwa)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imy wymienić środowiska lub grupy społeczne oraz podać szacowaną liczbę osób, które bezpośrednio skorzystają na realizacji Państwa projektu.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652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obiorców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simy</w:t>
      </w:r>
      <w:r>
        <w:rPr/>
        <w:t xml:space="preserve"> podać możliwe zagrożenia pełnej realizacji projektu wraz ze sposobami przezwyciężenia ewentualnych trudności.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78"/>
      </w:tblGrid>
      <w:tr>
        <w:trPr>
          <w:trHeight w:val="1189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są </w:t>
      </w:r>
      <w:r>
        <w:rPr>
          <w:rFonts w:cs="Arial" w:ascii="Arial" w:hAnsi="Arial"/>
          <w:b/>
          <w:bCs/>
          <w:sz w:val="20"/>
        </w:rPr>
        <w:t xml:space="preserve">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 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 , wykonuje taką pracę jak stały personel to kalkulacja jego pracy powinna być dokonana w oparciu o stawki obowiązujące dla tego personelu, w pozostałych przypadkach przyjmuje się, że wartość pracy jednego wolontariusza nie może przekroczyć kwoty 17 zł. za jedną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kosz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 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entarz do budżetu</w:t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2370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finansowe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Środki finansowe z innych źróde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simy o wypisanie wkładu usługowego i rzeczowego </w:t>
      </w:r>
      <w:r>
        <w:rPr/>
        <w:t>(np.: praca wolontariuszy, użyczenie sprzętu lub lokalu, darowizny rzeczowe, usługowe i inne)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103"/>
      </w:tblGrid>
      <w:tr>
        <w:trPr>
          <w:trHeight w:val="2396" w:hRule="atLeast"/>
        </w:trPr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</w:t>
      </w:r>
    </w:p>
    <w:tbl>
      <w:tblPr>
        <w:tblW w:w="1006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18"/>
        <w:gridCol w:w="4148"/>
      </w:tblGrid>
      <w:tr>
        <w:trPr>
          <w:trHeight w:val="744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organizacji (zgodnie z KRS)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</w:tr>
      <w:tr>
        <w:trPr>
          <w:trHeight w:val="2473" w:hRule="atLeast"/>
        </w:trPr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Fundacja „ANWIL DLA WŁOCŁAWKA” </w:t>
    </w:r>
    <w:r>
      <w:rPr>
        <w:rFonts w:cs="Arial" w:ascii="Arial" w:hAnsi="Arial"/>
        <w:sz w:val="20"/>
        <w:szCs w:val="20"/>
      </w:rPr>
      <w:t>ul. Toruńska 222 87-805 Włocławek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KRS 0000511071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nwildlawloclaw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wildlawloclaw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9:00Z</dcterms:created>
  <dc:creator>Kuba</dc:creator>
  <dc:description/>
  <dc:language>en-US</dc:language>
  <cp:lastModifiedBy>Agnieszka Sygit</cp:lastModifiedBy>
  <cp:lastPrinted>2019-09-13T08:59:00Z</cp:lastPrinted>
  <dcterms:modified xsi:type="dcterms:W3CDTF">2019-09-13T07:01:00Z</dcterms:modified>
  <cp:revision>3</cp:revision>
  <dc:subject/>
  <dc:title/>
</cp:coreProperties>
</file>